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24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Мытищи от 01.02.2023 № 36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 соответствии с Федеральными законами от 06.10.2003 № 131-ФЗ «Об общих принципах организации местного самоуправления в Российской Федерации», от 12.01.1996 № 8-ФЗ «О погребении и похоронном деле», Законом Московской области от 17.07.2007 № 115/2007-ОЗ «О погребении и похоронном деле в Московской области», Постановлением Правительства Российской Федерации от 23.01.2024 № 46 «Об утверждении коэффициента индексации выплат, пособий и компенсаций в 2024 году», руководствуясь Уставом городского округа Мытищи Московской области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ского округа Мытищи от 01.02.2023 № 361 «Об утверждении стоимости услуг, предоставляемых согласно гарантированному перечню услуг на безвозмездной основе специализированными похоронными учреждениями в городском округе Мытищи» следующие изменения:</w:t>
      </w:r>
    </w:p>
    <w:p>
      <w:pPr>
        <w:pStyle w:val="Style1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оимость услуг, предоставляемых согласно гарантированному перечню услуг на безвозмездной основе специализированными похоронными учреждениями в городском округе Мытищи изложить в новой редакции согласно приложению к настоящему постановл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 применяется к правоотношениям с 01.02.2024.</w:t>
      </w:r>
      <w:r>
        <w:br w:type="page"/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 первых заместителей Главы городского округа О.А. Сотника и Л.С. Иванов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  Ю.О. Купецкая</w:t>
      </w:r>
      <w:r>
        <w:rPr>
          <w:spacing w:val="-5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09» 02.2024 № 574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ind w:firstLine="5387"/>
        <w:rPr>
          <w:spacing w:val="-5"/>
          <w:sz w:val="28"/>
          <w:szCs w:val="28"/>
        </w:rPr>
      </w:pPr>
      <w:r>
        <w:rPr>
          <w:sz w:val="28"/>
          <w:szCs w:val="28"/>
        </w:rPr>
        <w:t>от 01.02.2023  № 361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на безвозмездной основе специализированными похоронными учреждениями в городском округе Мыти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19"/>
        <w:gridCol w:w="2976"/>
      </w:tblGrid>
      <w:tr>
        <w:trPr>
          <w:trHeight w:val="8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</w:t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</w:tr>
      <w:tr>
        <w:trPr>
          <w:trHeight w:val="9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автокатафалке от места нахождения тела (останков) до кладбища, включая перемещение до места захоронения</w:t>
            </w:r>
          </w:p>
        </w:tc>
      </w:tr>
      <w:tr>
        <w:trPr>
          <w:trHeight w:val="4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</w:tr>
      <w:tr>
        <w:trPr>
          <w:trHeight w:val="5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0,2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оимость услуг, предоставляемых согласно гарантированному перечню услуг по погреб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мещается специализированной службе по вопросам похоронного дела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нда пенсионного и социального страхования Российской Федерации – на 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 день смерти, и граждан, подлежавших обязательному социальному страхованию на случай временной нетрудоспособности и в связи с материнством на день смерти, а также умерших несовершеннолетних членов семей граждан, подлежавших обязательному социальному страхованию на случай временной нетрудоспособности и в связи с материнством на день смерти указанных членов сем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ого бюджета - на погребение умерших не подлежавших обязательному социальному страхованию на случай временной нетрудоспособности и в связи с материнством на день смерти пенсионеров, досрочно оформивших пенсию по предложению органов службы занятост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7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4-02-02T12:10:00Z</cp:lastPrinted>
  <dcterms:modified xsi:type="dcterms:W3CDTF">2024-02-09T07:52:00Z</dcterms:modified>
  <cp:revision>8</cp:revision>
  <dc:subject/>
  <dc:title>Об утверждении цен на  платные услуги,</dc:title>
</cp:coreProperties>
</file>